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ормальная занят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начительная часть населения Кезского района, как и в Российской Федерации, находится на неформальной занятости, то есть работает на так называемых «шабашках», когда не заключается трудовой договор, не оформляются трудовые отно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еформальной занятостью понимается официально незарегистрированная трудовая деятельность, которая предполагает отсутствие юридического оформления трудовых отношений или факта самостоятельного обеспечения работой. Чаще всего неформальная занятость выступает как работа по устной договоренности у юридических или физических лиц либо как незарегистрированное предпринима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ствиями неформальной занятости является: деятельность неформальных работодателей практически не поддается контролю со стороны официальных государственных ведомств, работники при неформальной занятости во многих случаях никак не могут защитить себя юридически от произвола работодателя; при неформальной занятости происходит уход от выплаты налогов, а также прочих обязательных выплат, что приводит к недополучению денег государственным бюджетом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формальная занятость влечет выплату «серой» заработной платы, в связи с чем, среди прочих, не происходят перечисления в пенсионный фонд, что в дальнейшем влечет проблемы граждан с пенсионными выплатами, ее размером, сроками выхода на пен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уклонение от оформления трудовых отношений, заключения трудового договора, подмены трудового договора гражданско-правовым договором, выплата «серой» заработной платы, осуществление незаконной предпринимательской деятельности, законодательством Российской Федерации предусмотрена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наличие неформальной занятости наполняет смыслом пословицу «Готовь сани летом». Задуматься о будущей пенсии необходимо сейчас, настаивая на официальное оформление трудовых отношений с работодателем, а не тогда, когда уже будет поздно или невозможно что то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  <w:tab/>
        <w:tab/>
        <w:tab/>
        <w:tab/>
        <w:tab/>
        <w:tab/>
        <w:tab/>
        <w:t xml:space="preserve">           А.А.Бли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3:00Z</dcterms:created>
  <dc:creator>admin</dc:creator>
  <dc:description/>
  <cp:keywords/>
  <dc:language>en-US</dc:language>
  <cp:lastModifiedBy>Customer</cp:lastModifiedBy>
  <dcterms:modified xsi:type="dcterms:W3CDTF">2015-11-25T15:28:00Z</dcterms:modified>
  <cp:revision>3</cp:revision>
  <dc:subject/>
  <dc:title/>
</cp:coreProperties>
</file>